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440" w:y="2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CURCUBEUL COPILARIE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30</w:t>
        <w:noBreakHyphen/>
        <w:t>Iun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649" w:x="10632" w:y="75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ANEXA 10 </w:t>
      </w:r>
      <w:r>
        <w:rPr>
          <w:rFonts w:cs="Arial" w:ascii="Arial" w:hAnsi="Arial"/>
          <w:color w:val="000000"/>
          <w:kern w:val="2"/>
          <w:sz w:val="19"/>
          <w:szCs w:val="24"/>
        </w:rPr>
        <w:t xml:space="preserve"> la Hotararea </w:t>
      </w:r>
      <w:r>
        <w:rPr>
          <w:rFonts w:cs="Arial" w:ascii="Arial" w:hAnsi="Arial"/>
          <w:kern w:val="2"/>
          <w:sz w:val="19"/>
          <w:szCs w:val="24"/>
        </w:rPr>
        <w:t>nr. 315/30.06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5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1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74.6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97.1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74.6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97.1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74.6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97.1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74.6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97.1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74.6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97.1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74.6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97.1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74.6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97.1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74.6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97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74.6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97.1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7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506" w:h="1591" w:x="1572" w:y="901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PREŞEDINTE DE ŞEDINTĂ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506" w:h="1591" w:x="1572" w:y="901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                                      </w:t>
      </w:r>
      <w:r>
        <w:rPr>
          <w:rFonts w:cs="Arial" w:ascii="Arial" w:hAnsi="Arial"/>
          <w:b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54279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7pt" to="819pt,357.7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57.7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57.7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57.7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57.7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985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57.7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57.7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57.7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57.7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57.7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9</Words>
  <Characters>8007</Characters>
  <CharactersWithSpaces>684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4:59:00Z</dcterms:created>
  <dc:creator>Crystal Reports</dc:creator>
  <dc:description>Powered By Crystal</dc:description>
  <dc:language>en-US</dc:language>
  <cp:lastModifiedBy/>
  <dcterms:modified xsi:type="dcterms:W3CDTF">2022-06-28T11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5E828F403B093CF02AFE7613E66FAFA5B5F8D74D136C0BE2789780D7DCF18</vt:lpwstr>
  </property>
  <property fmtid="{D5CDD505-2E9C-101B-9397-08002B2CF9AE}" pid="3" name="Business Objects Context Information1">
    <vt:lpwstr>2601B9C4D7246E4317EE162CBFEFB5D3BD813E7033C11DCF48084F0E2A2CBDA4E6ACD2C31495CF7561D0E0AA59DDB03119F056E733BB5C5CA15544FA6663B4D334C64A7B1E81DA747B82254A320216B6E7259283C2461C5B3F4FA0A43631CE8C2E56E6CBA4BC447F32B8558665A241B53B00391DC6AE1FE489FB2186B6112D4</vt:lpwstr>
  </property>
  <property fmtid="{D5CDD505-2E9C-101B-9397-08002B2CF9AE}" pid="4" name="Business Objects Context Information2">
    <vt:lpwstr>67243CBA8AC52721E7E2E4CCBE1BDC817154CA7A9573C6A40F13C95DF90EEDB64D0D744F9DD7A7CBBEED933C03716F948E49FC37CC2725C7623751B571314034C5B4505B1C0552317EFA7A614D793F443C87865D0121643DED60524765F18C73C0BE825FCAB86BB6235A3DBD21D4821DC6BFEB1FA081C7CF3E7C7A23E9BBA64</vt:lpwstr>
  </property>
  <property fmtid="{D5CDD505-2E9C-101B-9397-08002B2CF9AE}" pid="5" name="Business Objects Context Information3">
    <vt:lpwstr>53B4D251FFE0BB89D086639E477C35168E65A9623BB86A301B344548DD9CA6FF099F14F8028C8052E763F6B4B8818590CC6D4497FF78077D175A15B99C387CA7EC8BD42214F935D9502B507DDE47B0770061BDA6506F89FBDC35B2DBA1D84FC19671ACA206BF9D78B2EDF8D1877370FED82868EDE14C4E84D698DAE74EBF2D8</vt:lpwstr>
  </property>
  <property fmtid="{D5CDD505-2E9C-101B-9397-08002B2CF9AE}" pid="6" name="Business Objects Context Information4">
    <vt:lpwstr>C6273DBA1291DDE62337F4A7B09C613354A27AA604AA075A74FAF0059445538D7061A006571CD3BF4560B3C3BC32406A471F8D272C9B1DED335CAA3A71BE57B36EF596CD5345ED16FF8A9FE67DA75273FBA2EF16BCD7D94F328B822DEB4DAF1D3C80DAB027F48E0EC941EB12BC12E8790DA7E85752CCFAA17907F4E56C1AC82</vt:lpwstr>
  </property>
  <property fmtid="{D5CDD505-2E9C-101B-9397-08002B2CF9AE}" pid="7" name="Business Objects Context Information5">
    <vt:lpwstr>7A4CF6C0C457AA6D89FF246116B0B1F5245071665F63641E022FE18EFC046CB7CE485B71A7B9C072D308FA49CCD6294BE02BAB2</vt:lpwstr>
  </property>
  <property fmtid="{D5CDD505-2E9C-101B-9397-08002B2CF9AE}" pid="8" name="Operator">
    <vt:lpwstr>utilizator buget2</vt:lpwstr>
  </property>
</Properties>
</file>